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演讲人介绍</w:t>
      </w:r>
    </w:p>
    <w:p>
      <w:pPr>
        <w:pStyle w:val="Normal"/>
        <w:ind w:left="420" w:hanging="0"/>
        <w:rPr/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(1).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前田专利事务所 所长 专利代理人 前田 弘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u w:val="single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履历</w:t>
      </w:r>
    </w:p>
    <w:p>
      <w:pPr>
        <w:pStyle w:val="Normal"/>
        <w:ind w:left="420" w:hanging="0"/>
        <w:rPr/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69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 京都大学 航空学专业 获取学士学位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71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 京都大学 航空学专业 获取硕士学位</w:t>
      </w:r>
    </w:p>
    <w:p>
      <w:pPr>
        <w:pStyle w:val="Normal"/>
        <w:ind w:left="420" w:hanging="0"/>
        <w:rPr/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71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 进入石川岛播磨重工业株式会社工作</w:t>
      </w:r>
    </w:p>
    <w:p>
      <w:pPr>
        <w:pStyle w:val="Normal"/>
        <w:ind w:left="420" w:firstLine="105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在宇宙开发部从事国内卫星火箭开发工作。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77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12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月 设立前田专利事务所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 xml:space="preserve">  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身为所长，负责管理事务所工作至今。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u w:val="single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所擅长的专业技术领域</w:t>
      </w:r>
    </w:p>
    <w:p>
      <w:pPr>
        <w:pStyle w:val="Normal"/>
        <w:ind w:left="420" w:hanging="0"/>
        <w:rPr/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以机电一体化、通讯、空调装置为首的应用物理领域</w:t>
      </w:r>
    </w:p>
    <w:p>
      <w:pPr>
        <w:pStyle w:val="Normal"/>
        <w:ind w:left="420" w:hanging="0"/>
        <w:rPr/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现在主要从事的知识产权方面业务内容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国内外专利申请、无效、鉴定以及侵权诉讼等从知识产权的获取到活用、行使等所有领域。知识产权方面业务经验长达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36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。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 xml:space="preserve"> 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(2).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前田专利事务所 专利代理人 井关 胜守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u w:val="single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履历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93-94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 同志社大学 化学专业 学习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1997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 大阪外语大学 英语专业 获取学士学位</w:t>
      </w:r>
    </w:p>
    <w:p>
      <w:pPr>
        <w:pStyle w:val="Normal"/>
        <w:ind w:left="420" w:hanging="0"/>
        <w:rPr/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2000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－至今 进前田专利事务所工作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2009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－至今，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U</w:t>
      </w:r>
      <w:r>
        <w:rPr>
          <w:rFonts w:cs="KF-GB Kaishu;Arial Unicode MS" w:ascii="KF-GB Kaishu;Arial Unicode MS" w:hAnsi="KF-GB Kaishu;Arial Unicode MS"/>
        </w:rPr>
        <w:t>niversity of California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 xml:space="preserve"> Berkeley</w:t>
      </w:r>
      <w:r>
        <w:rPr>
          <w:rFonts w:cs="KF-GB Kaishu;Arial Unicode MS" w:ascii="KF-GB Kaishu;Arial Unicode MS" w:hAnsi="KF-GB Kaishu;Arial Unicode MS"/>
        </w:rPr>
        <w:t>,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 xml:space="preserve"> School</w:t>
      </w:r>
      <w:r>
        <w:rPr>
          <w:rFonts w:cs="KF-GB Kaishu;Arial Unicode MS" w:ascii="KF-GB Kaishu;Arial Unicode MS" w:hAnsi="KF-GB Kaishu;Arial Unicode MS"/>
        </w:rPr>
        <w:t xml:space="preserve"> of Law(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LL.M</w:t>
      </w:r>
      <w:r>
        <w:rPr>
          <w:rFonts w:cs="KF-GB Kaishu;Arial Unicode MS" w:ascii="KF-GB Kaishu;Arial Unicode MS" w:hAnsi="KF-GB Kaishu;Arial Unicode MS"/>
        </w:rPr>
        <w:t>)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，在编学生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u w:val="single"/>
          <w:lang w:eastAsia="zh-CN"/>
        </w:rPr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所擅长的专业技术领域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半导体、信息、化学材料、医疗器械、日用品</w:t>
      </w:r>
    </w:p>
    <w:p>
      <w:pPr>
        <w:pStyle w:val="Normal"/>
        <w:ind w:left="420" w:hanging="0"/>
        <w:rPr/>
      </w:pPr>
      <w:r>
        <w:rPr>
          <w:rFonts w:ascii="KF-GB Kaishu;Arial Unicode MS" w:hAnsi="KF-GB Kaishu;Arial Unicode MS" w:cs="KF-GB Kaishu;Arial Unicode MS" w:eastAsia="KF-GB Kaishu;Arial Unicode MS"/>
          <w:u w:val="single"/>
          <w:lang w:eastAsia="zh-CN"/>
        </w:rPr>
        <w:t>现在主要从事的知识产权方面业务内容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·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国内外专利及商标、无效、异议、交涉、专利实施许可等。知识产权业务经验</w:t>
      </w:r>
      <w:r>
        <w:rPr>
          <w:rFonts w:eastAsia="KF-GB Kaishu;Arial Unicode MS" w:cs="KF-GB Kaishu;Arial Unicode MS" w:ascii="KF-GB Kaishu;Arial Unicode MS" w:hAnsi="KF-GB Kaishu;Arial Unicode MS"/>
          <w:lang w:eastAsia="zh-CN"/>
        </w:rPr>
        <w:t>10</w:t>
      </w:r>
      <w:r>
        <w:rPr>
          <w:rFonts w:ascii="KF-GB Kaishu;Arial Unicode MS" w:hAnsi="KF-GB Kaishu;Arial Unicode MS" w:cs="KF-GB Kaishu;Arial Unicode MS" w:eastAsia="KF-GB Kaishu;Arial Unicode MS"/>
          <w:lang w:eastAsia="zh-CN"/>
        </w:rPr>
        <w:t>年。</w:t>
      </w:r>
    </w:p>
    <w:p>
      <w:pPr>
        <w:pStyle w:val="Normal"/>
        <w:ind w:left="420" w:hanging="0"/>
        <w:rPr>
          <w:rFonts w:ascii="KF-GB Kaishu;Arial Unicode MS" w:hAnsi="KF-GB Kaishu;Arial Unicode MS" w:eastAsia="KF-GB Kaishu;Arial Unicode MS" w:cs="KF-GB Kaishu;Arial Unicode MS"/>
          <w:lang w:eastAsia="zh-CN"/>
        </w:rPr>
      </w:pPr>
      <w:r>
        <w:rPr>
          <w:rFonts w:eastAsia="KF-GB Kaishu;Arial Unicode MS" w:cs="KF-GB Kaishu;Arial Unicode MS" w:ascii="KF-GB Kaishu;Arial Unicode MS" w:hAnsi="KF-GB Kaishu;Arial Unicode MS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-GB Kaishu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Windows2000テスト稼動用</dc:creator>
  <dc:description/>
  <cp:keywords/>
  <dc:language>en-US</dc:language>
  <cp:lastModifiedBy>Administrator</cp:lastModifiedBy>
  <cp:lastPrinted>2010-04-02T12:03:00Z</cp:lastPrinted>
  <dcterms:modified xsi:type="dcterms:W3CDTF">2010-04-06T02:03:00Z</dcterms:modified>
  <cp:revision>4</cp:revision>
  <dc:subject/>
  <dc:title>1</dc:title>
</cp:coreProperties>
</file>