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培训班补报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2"/>
        <w:gridCol w:w="1406"/>
        <w:gridCol w:w="2567"/>
        <w:gridCol w:w="2769"/>
        <w:gridCol w:w="3261"/>
        <w:gridCol w:w="3350"/>
      </w:tblGrid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传真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4:00Z</dcterms:created>
  <dc:creator>微软用户</dc:creator>
  <dc:description/>
  <cp:keywords/>
  <dc:language>en-US</dc:language>
  <cp:lastModifiedBy>微软用户</cp:lastModifiedBy>
  <dcterms:modified xsi:type="dcterms:W3CDTF">2009-08-24T03:15:00Z</dcterms:modified>
  <cp:revision>1</cp:revision>
  <dc:subject/>
  <dc:title>培训班补报名</dc:title>
</cp:coreProperties>
</file>